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1250" cy="1102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02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3"/>
      <w:bookmarkStart w:id="2" w:name="sub_213"/>
      <w:bookmarkEnd w:id="2"/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9"/>
        <w:gridCol w:w="3406"/>
        <w:gridCol w:w="3400"/>
      </w:tblGrid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с учредителе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6 от 24.10.201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«Об утверждении сети учреждений отдела народного образования Кировского района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50 от 28.05.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4.07.2019 № 1285/КЗИО-П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дастровый паспорт 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:50:090707:976-16/001/2019-4 от 21.11.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09003/165601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16900637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4"/>
      <w:bookmarkEnd w:id="3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4"/>
      <w:bookmarkStart w:id="5" w:name="sub_214"/>
      <w:bookmarkEnd w:id="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6"/>
        <w:gridCol w:w="1154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а,открытие с 02.09.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         5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499"/>
      <w:bookmarkEnd w:id="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99"/>
      <w:bookmarkStart w:id="10" w:name="sub_21499"/>
      <w:bookmarkEnd w:id="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5"/>
      <w:bookmarkEnd w:id="11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5"/>
      <w:bookmarkStart w:id="13" w:name="sub_215"/>
      <w:bookmarkEnd w:id="1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8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200"/>
      <w:bookmarkEnd w:id="14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200"/>
      <w:bookmarkStart w:id="16" w:name="sub_2200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1"/>
      <w:bookmarkEnd w:id="1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21"/>
      <w:bookmarkEnd w:id="18"/>
      <w:r>
        <w:rPr>
          <w:rFonts w:cs="Times New Roman" w:ascii="Times New Roman" w:hAnsi="Times New Roman"/>
          <w:sz w:val="28"/>
          <w:szCs w:val="28"/>
          <w:u w:val="single"/>
        </w:rPr>
        <w:t>Муниципальное задание исполнено на  98,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2"/>
      <w:bookmarkEnd w:id="1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2"/>
      <w:bookmarkStart w:id="21" w:name="sub_222"/>
      <w:bookmarkEnd w:id="21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3"/>
      <w:bookmarkEnd w:id="22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3"/>
      <w:bookmarkStart w:id="24" w:name="sub_223"/>
      <w:bookmarkEnd w:id="2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161,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1463,3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2685,37 (138511,0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9252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54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54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725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44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21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4"/>
      <w:bookmarkEnd w:id="25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4"/>
      <w:bookmarkStart w:id="27" w:name="sub_224"/>
      <w:bookmarkEnd w:id="2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5"/>
      <w:bookmarkEnd w:id="2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5"/>
      <w:bookmarkStart w:id="30" w:name="sub_225"/>
      <w:bookmarkEnd w:id="3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 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161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6"/>
      <w:bookmarkEnd w:id="3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6"/>
      <w:bookmarkStart w:id="33" w:name="sub_226"/>
      <w:bookmarkEnd w:id="3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7"/>
      <w:bookmarkStart w:id="36" w:name="sub_227"/>
      <w:bookmarkEnd w:id="36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806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6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465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8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023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,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61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295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8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854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,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69,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8"/>
      <w:bookmarkEnd w:id="37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8"/>
      <w:bookmarkStart w:id="39" w:name="sub_228"/>
      <w:bookmarkEnd w:id="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8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9"/>
      <w:bookmarkEnd w:id="40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Учреждение находится на обще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300"/>
      <w:bookmarkEnd w:id="4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300"/>
      <w:bookmarkStart w:id="44" w:name="sub_2300"/>
      <w:bookmarkEnd w:id="4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9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1463,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97,00 (138511,0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63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881,87 (0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940,71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08,88 (0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</w:t>
            </w:r>
          </w:p>
        </w:tc>
      </w:tr>
      <w:tr>
        <w:trPr/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_________________    _____Сулейманова Л.А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 2020 г.</w:t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26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06-17T20:01:00Z</cp:lastPrinted>
  <dcterms:modified xsi:type="dcterms:W3CDTF">2020-07-08T13:10:00Z</dcterms:modified>
  <cp:revision>6</cp:revision>
  <dc:subject/>
  <dc:title/>
</cp:coreProperties>
</file>